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9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plit into a target independant and a target dependant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emulating datatypes of the target machine on any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is possible to e.g. make a crosscompiler for a 64bi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building vbcc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all the document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9 by Volker Barthelmann. The builti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isting of the files preproc.c and vbpp.h) is written and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Schaaps. All other code is (c) by 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bcc-directory contains the following importan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/                  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/Makefile           The Makefile used to build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/frontend/          Directory containing the source to 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/vcpp/              Directory containing source to v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/vsc/               Directory containing source to v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/machines/target/   Directory for &lt;targ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/bin/               Directory the executabl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piling is done from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processor vcpp and the frontend vc are not target-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fore only one version of them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available target has at least one subdirectory with it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/ and contains at least the files machine.h, machine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dt. Target-specific object-files will also be sto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s will be placed in vbcc/bin/. The main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led vbcc&lt;targ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ING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uilding anything you have to insert correct values for CC, N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FLAGS and NLDFLAGS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     Here you have to insert a command that invokes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 you want to use to build vbcc. It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, -I, -c and -o the same like e.g. vc 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options should also be inserted here. E.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ompiling for the Amiga with vbcc you should add -D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FLAGS  Here you have to add options which are necessary f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some compilers need special libraries for floating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for the Amiga using vbcc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= vbcc://bin/vc -D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FLAGS = vbcc:libsrc/stdlib/newmalloc.o -lmieee -l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malloc.o is just linked for performance and -lextra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vcpp unfortunately uses certain non-ANSI-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for a typical Unix-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=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FLAGS = -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C and NLDFLAGS are similar to CC and LDFLAGS but they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a native compiler, i.e. Programs compiled with NCC/N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executable on the host system. This is needed beca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d programs may have to be executed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bin/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bin/v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ARGET=&lt;target&gt; bin/vsc&lt;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ARGET=alpha bin/vsc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 this step if there is no file machines/&lt;target&gt;/schedu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ARGET=&lt;target&gt; bin/vbcc&lt;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ARGET=alpha bin/vbcc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build the program dtgen will be generated and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-system. First it will ask you whether you are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'y' only if you are building a cross-compiler (i.e.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not produce code for the same machine it it running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t does _not_ matter if you are cross-building a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if you are running on system A and building a B-&gt;B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an A-&gt;B compiler then you can answ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ed 'y' you will be asked if your system/compil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datatypes. This refers to the compiler you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if CC is an A-&gt;B cross-compiler you have to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ch question answer 'y' or 'n' depending if such a data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that compiler. If you answered 'y' you hav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at type on the compiler (e.g. "signed int", "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"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t enough datatypes available to build vbcc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be printed and the build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vc.doc, vsc&lt;target&gt;.doc and vbcc&lt;target&gt;.doc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reate the necessary config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ROSS-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re is often confusion when it comes to cross-building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uilding cross-compilers, here is what has to be done to cross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-&gt;C cross-compiler on system A with only a native A-&gt;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by first building an A-&gt;B compiler and then cross-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&gt;C compiler using the A-&gt;B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rst step you use the A-&gt;A compiler for CC as well as N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bi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bin/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ARGET=B bin/vscB   # omit if there is no machines/B/schedu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ARGET=B bin/vbc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about datatypes are answered according 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write a vc.config for the vbccB cross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reate a second directory containing all the sources to vb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C/LDFLAGS to vc using the config-file for vbccB and NCC/N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-&gt;A compiler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bi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bin/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ARGET=C bin/vscC   # omit if there is no machines/C/schedu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ARGET=C bin/vb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